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rFonts w:eastAsia="Arial" w:cs="Arial"/>
          <w:sz w:val="24"/>
        </w:rPr>
        <w:br/>
      </w:r>
      <w:r>
        <w:rPr>
          <w:rFonts w:eastAsia="Arial" w:cs="Arial"/>
          <w:sz w:val="21"/>
          <w:szCs w:val="21"/>
        </w:rPr>
        <w:t>Согласовано:                                                                                                                                                                   Утверждаю:</w:t>
        <w:br/>
        <w:t xml:space="preserve">Зам.Главы администрации г.Льгова  Курской области                                                                                                 Директор ООО «ЖЭУ г. Льгова»     </w:t>
        <w:br/>
        <w:t xml:space="preserve">_____________________А.В. Самофалов                                                                                                                    ________________С.В.Моргунова     </w:t>
      </w:r>
      <w:r>
        <w:rPr>
          <w:rFonts w:eastAsia="Arial" w:cs="Arial"/>
        </w:rPr>
        <w:t xml:space="preserve">                     </w:t>
        <w:br/>
        <w:t xml:space="preserve">                                                                                          </w:t>
      </w:r>
      <w:r>
        <w:rPr>
          <w:rFonts w:eastAsia="Arial" w:cs="Arial"/>
          <w:b/>
          <w:bCs/>
          <w:sz w:val="26"/>
          <w:szCs w:val="26"/>
        </w:rPr>
        <w:t xml:space="preserve">           </w:t>
      </w:r>
      <w:r>
        <w:rPr>
          <w:rFonts w:eastAsia="Arial" w:cs="Arial"/>
          <w:sz w:val="26"/>
          <w:szCs w:val="26"/>
        </w:rPr>
        <w:t xml:space="preserve">  </w:t>
      </w:r>
      <w:r>
        <w:rPr>
          <w:sz w:val="26"/>
          <w:szCs w:val="26"/>
        </w:rPr>
        <w:t>П л а н</w:t>
      </w:r>
    </w:p>
    <w:p>
      <w:pPr>
        <w:pStyle w:val="Standard"/>
        <w:rPr/>
      </w:pPr>
      <w:r>
        <w:rPr>
          <w:rFonts w:eastAsia="Arial" w:cs="Arial"/>
          <w:sz w:val="24"/>
        </w:rPr>
        <w:t xml:space="preserve">                                                         </w:t>
      </w:r>
      <w:r>
        <w:rPr>
          <w:rFonts w:eastAsia="Arial" w:cs="Arial"/>
          <w:sz w:val="24"/>
          <w:szCs w:val="20"/>
        </w:rPr>
        <w:t xml:space="preserve">  </w:t>
      </w:r>
      <w:r>
        <w:rPr>
          <w:rFonts w:eastAsia="Arial" w:cs="Arial"/>
          <w:sz w:val="21"/>
          <w:szCs w:val="21"/>
        </w:rPr>
        <w:t xml:space="preserve">работ по содержанию и ремонту общего имущества </w:t>
        <w:br/>
        <w:t xml:space="preserve">                                                  в многоквартирном  жилом доме № 2 по ул. Гагарина г. Льгова на 2024 год.</w:t>
      </w:r>
    </w:p>
    <w:tbl>
      <w:tblPr>
        <w:tblW w:w="14685" w:type="dxa"/>
        <w:jc w:val="left"/>
        <w:tblInd w:w="-1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390"/>
        <w:gridCol w:w="1005"/>
        <w:gridCol w:w="1770"/>
        <w:gridCol w:w="1395"/>
        <w:gridCol w:w="1170"/>
        <w:gridCol w:w="2685"/>
        <w:gridCol w:w="1110"/>
        <w:gridCol w:w="1605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</w:t>
            </w:r>
          </w:p>
          <w:p>
            <w:pPr>
              <w:pStyle w:val="TableContents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Виды рабо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(стоимость материала)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 и периодичность ремонт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б исполнен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Установка запирающих устройств на входах в подвальные и чердачные помещения дома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5 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замок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5шт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 xml:space="preserve">1500 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  <w:t>По необходимости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Чистка водостоков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6 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январь-март-апрель-сентябрь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Ремонт входных подъездных и подвальных дверей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8м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Доска</w:t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Саморезы</w:t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уголок</w:t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Электроды</w:t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краск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0,5уп</w:t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6шт</w:t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0,4кг</w:t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5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15000</w:t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270</w:t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150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  <w:t>ноябрь-декабрь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  <w:t>При наличии ден. ср-в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Выпиловка аварийных деревьев (опиловка)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4ш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По заявкам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Ремонт водопроводно-канализационной систем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По заявкам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Ревизия и ремонт системы отопления:</w:t>
              <w:br/>
              <w:t>задвижка  d 80</w:t>
              <w:br/>
              <w:t>вентили   d 15-20</w:t>
              <w:b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2 шт.</w:t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115 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Задвижка  d 80</w:t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вентили  d  15-2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2 шт.</w:t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115 шт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10000</w:t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2300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Cs w:val="20"/>
              </w:rPr>
              <w:t>10.04.-11.04.2024</w:t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Промывка и опрессовка системы отопле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Cs w:val="20"/>
              </w:rPr>
              <w:t>19.07.202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Ревизия вентканалов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3 раза в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ст.№410 от 14.05.2013г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Обслуживание и ремонт ВДГО</w:t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Техническое диагностирование ВД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 xml:space="preserve">59200 </w:t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1500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  <w:t>15.03.202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По графику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Уборка, санитарная обработка, дезинфекция подвалов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500м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Дез.средство</w:t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мешк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40л</w:t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5шт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2000</w:t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Сентябрь-февраль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Ремонт рам в подъездах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24м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 xml:space="preserve">Доска </w:t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Краска</w:t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Саморезы</w:t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Уайт-спирит</w:t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Кисть</w:t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ветошь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0,02м3</w:t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15кг</w:t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2уп</w:t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6шт</w:t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6шт</w:t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0,5кг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3500</w:t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690</w:t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1100</w:t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июль-ноябрь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При наличии ден.ср-в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Осмотр, ревизия эл.оборудова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2 раза в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Работы по благоустройству придомовой территор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500м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Бензин</w:t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Леска</w:t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Масло</w:t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Лапата</w:t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Песк-сол.смес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15л</w:t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70м</w:t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1,5л</w:t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2шт</w:t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200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520</w:t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2100</w:t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200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январь-декабрь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Очистка от  мусора чердачных помещений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500м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Дез.средство</w:t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Мешки</w:t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50л</w:t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20шт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3000</w:t>
            </w:r>
          </w:p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190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Апрель-декабрь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 xml:space="preserve">Итого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  <w:t>14678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tandard"/>
        <w:rPr/>
      </w:pPr>
      <w:r>
        <w:rPr>
          <w:rFonts w:eastAsia="Arial" w:cs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eastAsia="Arial" w:cs="Arial"/>
          <w:sz w:val="26"/>
          <w:szCs w:val="26"/>
        </w:rPr>
        <w:t xml:space="preserve"> </w:t>
      </w:r>
    </w:p>
    <w:p>
      <w:pPr>
        <w:pStyle w:val="Standard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Standard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Подготовил:___________________________</w:t>
      </w:r>
    </w:p>
    <w:sectPr>
      <w:type w:val="nextPage"/>
      <w:pgSz w:orient="landscape" w:w="16838" w:h="11906"/>
      <w:pgMar w:left="1134" w:right="737" w:gutter="0" w:header="0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eastAsia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DejaVu Sans;Times New Roman"/>
      <w:color w:val="auto"/>
      <w:kern w:val="2"/>
      <w:sz w:val="20"/>
      <w:szCs w:val="24"/>
      <w:lang w:val="ru-RU" w:eastAsia="zh-CN" w:bidi="hi-IN"/>
    </w:rPr>
  </w:style>
  <w:style w:type="paragraph" w:styleId="Style15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ascii="Arial" w:hAnsi="Arial" w:eastAsia="Arial" w:cs="Arial"/>
      <w:i/>
      <w:iCs/>
      <w:sz w:val="20"/>
      <w:szCs w:val="24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Style17"/>
    <w:pPr>
      <w:suppressLineNumbers/>
      <w:tabs>
        <w:tab w:val="clear" w:pos="4819"/>
        <w:tab w:val="clear" w:pos="9638"/>
        <w:tab w:val="center" w:pos="7483" w:leader="none"/>
        <w:tab w:val="right" w:pos="1496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6:36:00Z</dcterms:created>
  <dc:creator>User</dc:creator>
  <dc:description/>
  <cp:keywords/>
  <dc:language>en-US</dc:language>
  <cp:lastModifiedBy>Admin</cp:lastModifiedBy>
  <cp:lastPrinted>2023-06-14T09:45:00Z</cp:lastPrinted>
  <dcterms:modified xsi:type="dcterms:W3CDTF">2024-06-04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